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宠她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如何在繁忙生活中宠爱你的女孩情感陪伴与小细节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工作和生活中，如何宠爱你的女孩成为了很多男士们头疼的问题。宠她不仅仅是物质上的投入，更重要的是情感陪伴和小细节的体现。</w:t>
      </w:r>
      <w:r>
        <w:rPr>
          <w:sz w:val="32"/>
          <w:szCs w:val="32"/>
        </w:rPr>
        <w:t>&lt;/p&gt;&lt;p&gt;&lt;img src="/static-img/LqF9YDccDIE438HrKzt9YbDejtNdzzXMAhYIFHaqriqwpeWJRKheQUcsv9fERjjf.png"&gt;&lt;/p&gt;&lt;p&gt;</w:t>
      </w:r>
      <w:r>
        <w:rPr>
          <w:sz w:val="32"/>
          <w:szCs w:val="32"/>
        </w:rPr>
        <w:t>首先，要了解她的喜好和需求。每个人都有自己的个性，不同的人对待宠爱有不同的反应。你需要观察她喜欢什么样的花卉、音乐、电影或是食物，这些都是表达关心的小细节。在一次突如其来的工作会议上，你突然想到买一束她的最爱花朵回家给她，这份意外的惊喜无疑会让她感到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学会倾听。她可能只是想要一个安静的晚上，而不是你那激动人心的话题。不过，即使这样，她也能从你的耐心倾听中感受到被宠爱。在一个特别疲惫的一天结束后，你放下手机，没有立刻开启电视，而是静静地坐在沙发旁，让她把所有的事情都告诉你，这就是真正的情感陪伴。</w:t>
      </w:r>
      <w:r>
        <w:rPr>
          <w:sz w:val="32"/>
          <w:szCs w:val="32"/>
        </w:rPr>
        <w:t>&lt;/p&gt;&lt;p&gt;&lt;img src="/static-img/bXWO6ZUXsI6DctN-fXx6jLDejtNdzzXMAhYIFHaqriqbhP8xOwTxcRyb95zF82nnjnbysORasIHhbdXZB2sQ3J9W-CAXvuialjzGV5k7-YwNW45_pzlMTl-AEyRlOV1F7HH0ivD7edVeRuDJFM70RuHyq304EDkQZ-Qz42mfFqNGJLVQ4laiQLqxjoXqJ3lM.png"&gt;&lt;/p&gt;&lt;p&gt;</w:t>
      </w:r>
      <w:r>
        <w:rPr>
          <w:sz w:val="32"/>
          <w:szCs w:val="32"/>
        </w:rPr>
        <w:t>再者，小事做得漂亮也是大事。一天早晨，当你知道她今天要出差时，你提前准备了一个简单但精致的早餐，还帮忙整理她的行李。这不仅显示了你的责任感，也展现了你对她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忽视日常生活中的小礼遇。比如，洗完衣服后记得帮忙晾干；或者在一起看电影时，无论多么兴奋，都不要忘记偶尔给予一些拥抱和亲吻。这一切看似微不足道，但却构成了日复一日的情感纽带，使关系更加牢固。</w:t>
      </w:r>
      <w:r>
        <w:rPr>
          <w:sz w:val="32"/>
          <w:szCs w:val="32"/>
        </w:rPr>
        <w:t>&lt;/p&gt;&lt;p&gt;&lt;img src="/static-img/Kq4-3E9MgdOFW4rlp4tErLDejtNdzzXMAhYIFHaqriqbhP8xOwTxcRyb95zF82nnjnbysORasIHhbdXZB2sQ3J9W-CAXvuialjzGV5k7-YwNW45_pzlMTl-AEyRlOV1F7HH0ivD7edVeRuDJFM70RuHyq304EDkQZ-Qz42mfFqNGJLVQ4laiQLqxjoXqJ3lM.png"&gt;&lt;/p&gt;&lt;p&gt;</w:t>
      </w:r>
      <w:r>
        <w:rPr>
          <w:sz w:val="32"/>
          <w:szCs w:val="32"/>
        </w:rPr>
        <w:t>总之，“宠她”并不意味着只在特定的场合或特殊日期才去做。而是在平凡的一天天里，用实际行动去证明你的感情。通过这些小而美的行为，可以让对方感觉到被珍视，被重视，从而加深你们之间的情谊。</w:t>
      </w:r>
      <w:r>
        <w:rPr>
          <w:sz w:val="32"/>
          <w:szCs w:val="32"/>
        </w:rPr>
        <w:t>&lt;/p&gt;&lt;p&gt;&lt;a href = "/doc/986310-</w:t>
      </w:r>
      <w:r>
        <w:rPr>
          <w:sz w:val="32"/>
          <w:szCs w:val="32"/>
        </w:rPr>
        <w:t xml:space="preserve">宠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如何在繁忙生活中宠爱你的女孩情感陪伴与小细节的力量</w:t>
      </w:r>
      <w:r>
        <w:rPr>
          <w:sz w:val="32"/>
          <w:szCs w:val="32"/>
        </w:rPr>
        <w:t>.doc" rel="alternate" download="986310-</w:t>
      </w:r>
      <w:r>
        <w:rPr>
          <w:sz w:val="32"/>
          <w:szCs w:val="32"/>
        </w:rPr>
        <w:t xml:space="preserve">宠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如何在繁忙生活中宠爱你的女孩情感陪伴与小细节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